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Описание объекта закупки (Техническое задание)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b/>
          <w:kern w:val="2"/>
        </w:rPr>
        <w:t>на выполнение работ по устройству теплой остановки по ул. Железнодорожная (возле здания №16) в городе Югорске.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  <w:kern w:val="2"/>
          <w:sz w:val="22"/>
          <w:szCs w:val="22"/>
        </w:rPr>
      </w:pPr>
      <w:r>
        <w:rPr>
          <w:rFonts w:cs="PT Astra Serif" w:ascii="PT Astra Serif" w:hAnsi="PT Astra Serif"/>
          <w:b/>
          <w:kern w:val="2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Ханты - Мансийский автономный округ - Югра, г. Югорск, по ул. Железнодорожная (возле здания №16).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- начало: с даты заключения муниципального контракта;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 xml:space="preserve">- окончание: 30.09.2025 года. 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561"/>
        <w:rPr/>
      </w:pPr>
      <w:r>
        <w:rPr>
          <w:rFonts w:cs="PT Astra Serif" w:ascii="PT Astra Serif" w:hAnsi="PT Astra Serif"/>
          <w:bCs/>
          <w:kern w:val="2"/>
        </w:rPr>
        <w:t xml:space="preserve">Цена контракта включает в себя: </w:t>
      </w:r>
      <w:r>
        <w:rPr>
          <w:rFonts w:cs="PT Astra Serif" w:ascii="PT Astra Serif" w:hAnsi="PT Astra Serif"/>
          <w:kern w:val="2"/>
        </w:rPr>
        <w:t>затраты на весь перечень работ в полном объеме, стоимость материалов, транспортные расходы, затраты механизмов, затраты на утилизацию, включая НДС</w:t>
      </w:r>
      <w:r>
        <w:rPr>
          <w:rFonts w:cs="PT Astra Serif" w:ascii="PT Astra Serif" w:hAnsi="PT Astra Serif"/>
          <w:bCs/>
          <w:kern w:val="2"/>
        </w:rPr>
        <w:t xml:space="preserve"> либо без НДС </w:t>
      </w:r>
      <w:r>
        <w:rPr>
          <w:rFonts w:cs="PT Astra Serif" w:ascii="PT Astra Serif" w:hAnsi="PT Astra Serif"/>
          <w:kern w:val="2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firstLine="567"/>
        <w:rPr>
          <w:rFonts w:ascii="PT Astra Serif" w:hAnsi="PT Astra Serif" w:cs="PT Astra Serif"/>
          <w:b/>
          <w:b/>
          <w:bCs/>
          <w:kern w:val="2"/>
          <w:u w:val="single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Общие требования, предъявляемые к выполняемым работам:</w:t>
      </w:r>
    </w:p>
    <w:p>
      <w:pPr>
        <w:pStyle w:val="Normal"/>
        <w:widowControl w:val="false"/>
        <w:spacing w:before="0" w:after="0"/>
        <w:ind w:firstLine="567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Работы по установке остановочного павильона выполнять в соответствии с требованиями настоящего технического задания и требованиями действующих нормативных документ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567"/>
        <w:rPr>
          <w:rFonts w:ascii="PT Astra Serif" w:hAnsi="PT Astra Serif" w:eastAsia="Calibri" w:cs="PT Astra Serif"/>
          <w:b/>
          <w:b/>
          <w:bCs/>
          <w:kern w:val="0"/>
          <w:u w:val="single"/>
          <w:lang w:eastAsia="ru-RU"/>
        </w:rPr>
      </w:pPr>
      <w:r>
        <w:rPr>
          <w:rFonts w:eastAsia="Calibri" w:cs="PT Astra Serif" w:ascii="PT Astra Serif" w:hAnsi="PT Astra Serif"/>
          <w:b/>
          <w:bCs/>
          <w:u w:val="single"/>
          <w:lang w:eastAsia="ru-RU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567"/>
        <w:rPr>
          <w:rFonts w:ascii="PT Astra Serif" w:hAnsi="PT Astra Serif" w:eastAsia="Calibri" w:cs="PT Astra Serif"/>
          <w:bCs/>
          <w:lang w:eastAsia="ru-RU"/>
        </w:rPr>
      </w:pPr>
      <w:r>
        <w:rPr>
          <w:rFonts w:eastAsia="Calibri" w:cs="PT Astra Serif" w:ascii="PT Astra Serif" w:hAnsi="PT Astra Serif"/>
          <w:bCs/>
          <w:lang w:eastAsia="ru-RU"/>
        </w:rPr>
        <w:t>Подрядчик гарантирует выполнение всех работ в полном объеме и в сроки, определенные условиями контракта; качество выполнения всех работ, соответствующее требованиям технического задания, действующим СНиП, ГОСТ; нормам федерального законодательства, законодательства ХМАО-Югры и правовым актам администрации города Югорска; соответствие результатов выполненных работ условиям контракта; своевременное устранение за счет Подрядчика недостатков и дефектов, выявленных при приемке рабо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567"/>
        <w:rPr/>
      </w:pPr>
      <w:r>
        <w:rPr>
          <w:rFonts w:eastAsia="Calibri" w:cs="PT Astra Serif" w:ascii="PT Astra Serif" w:hAnsi="PT Astra Serif"/>
          <w:bCs/>
          <w:lang w:eastAsia="ru-RU"/>
        </w:rPr>
        <w:t>Гарантии качества распространяются на все конструктивные элементы и работы, выполненные Подрядчиком по контракту.</w:t>
      </w:r>
      <w:r>
        <w:rPr>
          <w:rFonts w:cs="PT Astra Serif" w:ascii="PT Astra Serif" w:hAnsi="PT Astra Serif"/>
          <w:kern w:val="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567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Срок предоставления гарантии на выполненные работы  устанавливается в размере 36 (тридцать шесть) календарных месяцев с даты подписания заказчиком документа о приемке, сформированного с использованием единой информационной системы (за исключением отдельного этапа исполнения  контракта).</w:t>
      </w:r>
    </w:p>
    <w:p>
      <w:pPr>
        <w:pStyle w:val="Normal"/>
        <w:spacing w:before="0" w:after="0"/>
        <w:contextualSpacing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lang w:eastAsia="ru-RU"/>
        </w:rPr>
        <w:t>Дефекты, возникающие в процессе эксплуатации, должны устраняться Подрядчиком в срок не более пяти рабочих дней.</w:t>
      </w:r>
    </w:p>
    <w:p>
      <w:pPr>
        <w:pStyle w:val="Normal"/>
        <w:spacing w:before="0" w:after="0"/>
        <w:ind w:firstLine="567"/>
        <w:contextualSpacing/>
        <w:rPr>
          <w:rFonts w:ascii="PT Astra Serif" w:hAnsi="PT Astra Serif" w:eastAsia="Calibri" w:cs="PT Astra Serif"/>
          <w:b/>
          <w:b/>
          <w:bCs/>
          <w:u w:val="single"/>
        </w:rPr>
      </w:pPr>
      <w:r>
        <w:rPr>
          <w:rFonts w:eastAsia="Calibri" w:cs="PT Astra Serif" w:ascii="PT Astra Serif" w:hAnsi="PT Astra Serif"/>
          <w:b/>
          <w:bCs/>
          <w:u w:val="single"/>
        </w:rPr>
        <w:t>Требования к применяемым материалам:</w:t>
      </w:r>
    </w:p>
    <w:p>
      <w:pPr>
        <w:pStyle w:val="Normal"/>
        <w:widowControl w:val="false"/>
        <w:spacing w:before="0" w:after="0"/>
        <w:ind w:firstLine="567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Используемые материалы должны отвечать требованиям действующих нормативных документов (ГОСТ, СНиП, СП, ВСН).</w:t>
      </w:r>
    </w:p>
    <w:p>
      <w:pPr>
        <w:pStyle w:val="Normal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lang w:eastAsia="ru-RU"/>
        </w:rPr>
        <w:t xml:space="preserve">При выполнении работ должны быть использованы материалы, изделия, конструкции надлежащего качества, не содержать восстановленных (отремонтированных) или бывших в употреблении деталей, не иметь дефектов, связанных с конструкцией, материалами или функционированием при штатном использовании, и изготовлены в соответствии c действующими требованиями Государственного стандарта Российской Федерации и техническими условиями. </w:t>
      </w:r>
    </w:p>
    <w:p>
      <w:pPr>
        <w:pStyle w:val="Normal"/>
        <w:widowControl w:val="false"/>
        <w:spacing w:before="0" w:after="0"/>
        <w:ind w:firstLine="567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 xml:space="preserve">Подрядчик обязан подтвердить качественные характеристики применяемых материалов, изделий и конструкций. </w:t>
      </w:r>
    </w:p>
    <w:p>
      <w:pPr>
        <w:pStyle w:val="Normal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lang w:eastAsia="ru-RU"/>
        </w:rPr>
        <w:t>На все применяемые материалы и оборудование должны быть представлены и переданы Заказчику действующие сертификаты: соответствия, качества и пожарной безопасности, санитарно-гигиенические заключения, технические паспорта и другие документы, подтверждающие качество материалов (все документы должны быть на русском языке). Документы заверяются подписью и печатью организации, которая является Подрядчиком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Примечание: вышеуказанные требования к материалам заданы только в отношении наиболее значимых для Заказчика материалов. Остальные материалы, указанные в локальных сметных расчетах, должны отвечать требованиям соответствующих нормативных документов (ГОСТ, СНиП и пр.)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/>
          <w:b/>
          <w:bCs/>
          <w:kern w:val="2"/>
          <w:u w:val="single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Требования к безопасности работ: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 xml:space="preserve">Специалисты, задействованные при выполнении работ на проезжей части, должны быть обеспечены спецодеждой со светоотражающими элементами. 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Подрядчик должен обеспечить на месте выполнения работ необходимые мероприятия по технике безопасности, охране окружающей среды, противопожарные мероприятия с соблюдением требований действующего законодательства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Подрядчик обязан обеспечивать безопасность движения в местах выполнения работ. Эти места, а также неработающие дорожные машины, строительные материалы, конструкции и тому подобное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ёмное время суток и в условиях недостаточной видимости - дополнительно красного или жёлтыми сигнальными огнями. По окончании работ на дороге должно быть обеспечено безопасное передвижение транспортных средств и пешеходов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 xml:space="preserve">В местах производства работ в темное время суток и при недостаточной видимости следует предусматривать светодиодные (источник питания в 12 В) или ламповые сигнальные фонари предназначены для обозначения мест производства работ и световой сигнализации, а также передвижные заградительные дорожные знаки со световой индикацией для обозначения направления объезда рабочей зоны или перестроения на свободную полосу. 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Применение  характеристик  с каталога КТРУ не является обязательным, т.к дата начала обязательного применения позиции каталога с 01.01.2026,  Заказчик может применить ОКПД2 и дополнительные характеристики.</w:t>
      </w:r>
    </w:p>
    <w:p>
      <w:pPr>
        <w:pStyle w:val="Normal"/>
        <w:widowControl w:val="false"/>
        <w:spacing w:before="0" w:after="0"/>
        <w:jc w:val="center"/>
        <w:rPr/>
      </w:pPr>
      <w:r>
        <w:rPr/>
        <w:t>Технические характеристики товаров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3118"/>
        <w:gridCol w:w="2899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ОКПД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5.11.10.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дания сборные из мет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Остановочный</w:t>
            </w:r>
            <w:r>
              <w:rPr>
                <w:rFonts w:cs="PT Astra Serif" w:ascii="PT Astra Serif" w:hAnsi="PT Astra Serif"/>
                <w:b/>
                <w:spacing w:val="-5"/>
                <w:kern w:val="2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</w:rPr>
              <w:t>павиль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</w:tabs>
              <w:spacing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Примерный эскиз и схема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rFonts w:cs="PT Astra Serif" w:ascii="PT Astra Serif" w:hAnsi="PT Astra Serif"/>
                <w:kern w:val="2"/>
                <w:lang w:val="en-US" w:eastAsia="en-US"/>
              </w:rPr>
              <w:drawing>
                <wp:inline distT="0" distB="0" distL="0" distR="0">
                  <wp:extent cx="2200275" cy="84772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2514600" cy="104775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ab/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8" w:hanging="0"/>
              <w:rPr/>
            </w:pPr>
            <w:r>
              <w:rPr>
                <w:rFonts w:cs="PT Astra Serif" w:ascii="PT Astra Serif" w:hAnsi="PT Astra Serif"/>
                <w:b/>
                <w:kern w:val="2"/>
              </w:rPr>
              <w:t>Остановочный</w:t>
            </w:r>
            <w:r>
              <w:rPr>
                <w:rFonts w:cs="PT Astra Serif" w:ascii="PT Astra Serif" w:hAnsi="PT Astra Serif"/>
                <w:b/>
                <w:spacing w:val="-5"/>
                <w:kern w:val="2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</w:rPr>
              <w:t>павильон  неутепленны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34" w:right="28" w:hanging="0"/>
              <w:rPr/>
            </w:pPr>
            <w:r>
              <w:rPr>
                <w:rFonts w:cs="PT Astra Serif" w:ascii="PT Astra Serif" w:hAnsi="PT Astra Serif"/>
                <w:kern w:val="2"/>
              </w:rPr>
              <w:t>Габаритный размер (по</w:t>
            </w:r>
            <w:r>
              <w:rPr>
                <w:rFonts w:cs="PT Astra Serif" w:ascii="PT Astra Serif" w:hAnsi="PT Astra Serif"/>
                <w:spacing w:val="-14"/>
                <w:kern w:val="2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</w:rPr>
              <w:t>всем</w:t>
            </w:r>
            <w:r>
              <w:rPr>
                <w:rFonts w:cs="PT Astra Serif" w:ascii="PT Astra Serif" w:hAnsi="PT Astra Serif"/>
                <w:spacing w:val="-14"/>
                <w:kern w:val="2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</w:rPr>
              <w:t>выступающим частям), ДхШхВ</w:t>
            </w:r>
            <w:r>
              <w:rPr>
                <w:rFonts w:cs="PT Astra Serif" w:ascii="PT Astra Serif" w:hAnsi="PT Astra Serif"/>
                <w:spacing w:val="-3"/>
                <w:kern w:val="2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</w:rPr>
              <w:t>10500х2300х2600</w:t>
            </w:r>
            <w:r>
              <w:rPr>
                <w:rFonts w:cs="PT Astra Serif" w:ascii="PT Astra Serif" w:hAnsi="PT Astra Serif"/>
                <w:spacing w:val="-3"/>
                <w:kern w:val="2"/>
              </w:rPr>
              <w:t xml:space="preserve"> </w:t>
            </w:r>
            <w:r>
              <w:rPr>
                <w:rFonts w:cs="PT Astra Serif" w:ascii="PT Astra Serif" w:hAnsi="PT Astra Serif"/>
                <w:spacing w:val="-5"/>
                <w:kern w:val="2"/>
              </w:rPr>
              <w:t>м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" w:right="28" w:hanging="0"/>
              <w:rPr>
                <w:rFonts w:ascii="PT Astra Serif" w:hAnsi="PT Astra Serif" w:cs="PT Astra Serif"/>
                <w:spacing w:val="-5"/>
                <w:kern w:val="0"/>
                <w:lang w:eastAsia="en-US"/>
              </w:rPr>
            </w:pPr>
            <w:r>
              <w:rPr>
                <w:rFonts w:cs="PT Astra Serif" w:ascii="PT Astra Serif" w:hAnsi="PT Astra Serif"/>
              </w:rPr>
              <w:t>Внутренний размер закрытого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павильона (чистовой),</w:t>
            </w:r>
            <w:r>
              <w:rPr>
                <w:rFonts w:cs="PT Astra Serif" w:ascii="PT Astra Serif" w:hAnsi="PT Astra Serif"/>
                <w:spacing w:val="-7"/>
              </w:rPr>
              <w:t xml:space="preserve"> ДхШ </w:t>
            </w:r>
            <w:r>
              <w:rPr>
                <w:rFonts w:cs="PT Astra Serif" w:ascii="PT Astra Serif" w:hAnsi="PT Astra Serif"/>
              </w:rPr>
              <w:t>3800х2100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  <w:spacing w:val="-5"/>
              </w:rPr>
              <w:t>мм (2шт). Допускается отклонение размеров на величину +/- 5 м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5" w:right="2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</w:t>
            </w:r>
            <w:r>
              <w:rPr>
                <w:rFonts w:cs="PT Astra Serif" w:ascii="PT Astra Serif" w:hAnsi="PT Astra Serif"/>
                <w:spacing w:val="-2"/>
              </w:rPr>
              <w:t xml:space="preserve">ровля: </w:t>
            </w:r>
            <w:r>
              <w:rPr>
                <w:rFonts w:cs="PT Astra Serif" w:ascii="PT Astra Serif" w:hAnsi="PT Astra Serif"/>
              </w:rPr>
              <w:t>односкатная, малоуклонная, выполнена из листа толщиной 1,5 мм, обваривается сплошным полуавтоматическим швом, полностью герметичная, с неоргорганизованным водостоком и выпуском листа по задней стене. Пошив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кровл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изнутри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алюминиевый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мпозитный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ст</w:t>
            </w:r>
            <w:r>
              <w:rPr>
                <w:rFonts w:cs="PT Astra Serif" w:ascii="PT Astra Serif" w:hAnsi="PT Astra Serif"/>
                <w:spacing w:val="-3"/>
              </w:rPr>
              <w:t xml:space="preserve"> толщиной </w:t>
            </w:r>
            <w:r>
              <w:rPr>
                <w:rFonts w:cs="PT Astra Serif" w:ascii="PT Astra Serif" w:hAnsi="PT Astra Serif"/>
              </w:rPr>
              <w:t>3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мм,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белого </w:t>
            </w:r>
            <w:r>
              <w:rPr>
                <w:rFonts w:cs="PT Astra Serif" w:ascii="PT Astra Serif" w:hAnsi="PT Astra Serif"/>
                <w:spacing w:val="-2"/>
              </w:rPr>
              <w:t>цвет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5" w:right="28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 xml:space="preserve">3. Каркас: </w:t>
            </w:r>
            <w:r>
              <w:rPr>
                <w:rFonts w:cs="PT Astra Serif" w:ascii="PT Astra Serif" w:hAnsi="PT Astra Serif"/>
              </w:rPr>
              <w:t>цельнометаллический,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сварной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каркас,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выполнен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из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трубы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квадратного сечения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80х60х3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мм,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60х40х3 мм,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40х20х2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мм,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швеллер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8.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Окраск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стальных конструкций: а</w:t>
            </w:r>
            <w:r>
              <w:rPr>
                <w:rFonts w:cs="PT Astra Serif" w:ascii="PT Astra Serif" w:hAnsi="PT Astra Serif"/>
              </w:rPr>
              <w:t>крил-уретановые</w:t>
            </w:r>
            <w:r>
              <w:rPr>
                <w:rFonts w:cs="PT Astra Serif" w:ascii="PT Astra Serif" w:hAnsi="PT Astra Serif"/>
                <w:spacing w:val="-8"/>
              </w:rPr>
              <w:t xml:space="preserve"> </w:t>
            </w:r>
            <w:r>
              <w:rPr>
                <w:rFonts w:cs="PT Astra Serif" w:ascii="PT Astra Serif" w:hAnsi="PT Astra Serif"/>
              </w:rPr>
              <w:t>эмали, цвет черный</w:t>
            </w:r>
            <w:r>
              <w:rPr>
                <w:rFonts w:cs="PT Astra Serif" w:ascii="PT Astra Serif" w:hAnsi="PT Astra Serif"/>
                <w:spacing w:val="-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34" w:right="28" w:hanging="34"/>
              <w:rPr/>
            </w:pPr>
            <w:r>
              <w:rPr>
                <w:rFonts w:cs="PT Astra Serif" w:ascii="PT Astra Serif" w:hAnsi="PT Astra Serif"/>
              </w:rPr>
              <w:t>Ограждающие конструкции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стен: перегородки – цельностеклянные, Стекло 4.4.1 триплекс закаленный в металлопрофиле из трубы 20х20х1,5мм</w:t>
            </w:r>
            <w:r>
              <w:rPr>
                <w:rFonts w:cs="PT Astra Serif" w:ascii="PT Astra Serif" w:hAnsi="PT Astra Serif"/>
                <w:spacing w:val="-8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креплением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самонарезные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винты. Профиль зажимной в комплекте с декоративной крышкой (цвет – </w:t>
            </w:r>
            <w:r>
              <w:rPr>
                <w:rFonts w:cs="PT Astra Serif" w:ascii="PT Astra Serif" w:hAnsi="PT Astra Serif"/>
                <w:lang w:val="en-US"/>
              </w:rPr>
              <w:t>RAL</w:t>
            </w:r>
            <w:r>
              <w:rPr>
                <w:rFonts w:cs="PT Astra Serif" w:ascii="PT Astra Serif" w:hAnsi="PT Astra Serif"/>
              </w:rPr>
              <w:t xml:space="preserve"> 9005). В местах расположения электрооборудования и необходимого опуска электропроводки – алюминиевый</w:t>
            </w:r>
            <w:r>
              <w:rPr>
                <w:rFonts w:cs="PT Astra Serif" w:ascii="PT Astra Serif" w:hAnsi="PT Astra Serif"/>
                <w:spacing w:val="-8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мпозитный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ст</w:t>
            </w:r>
            <w:r>
              <w:rPr>
                <w:rFonts w:cs="PT Astra Serif" w:ascii="PT Astra Serif" w:hAnsi="PT Astra Serif"/>
                <w:spacing w:val="-5"/>
              </w:rPr>
              <w:t xml:space="preserve"> толщиной </w:t>
            </w:r>
            <w:r>
              <w:rPr>
                <w:rFonts w:cs="PT Astra Serif" w:ascii="PT Astra Serif" w:hAnsi="PT Astra Serif"/>
              </w:rPr>
              <w:t>3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мм,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фрезерованный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кассеты, цвет белый – изнутри, снаружи – черный.</w:t>
            </w:r>
          </w:p>
          <w:p>
            <w:pPr>
              <w:pStyle w:val="Normal"/>
              <w:widowControl w:val="false"/>
              <w:spacing w:before="0" w:after="0"/>
              <w:ind w:right="28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5. Проёмы – Дверь 2140 мм x 2310 мм (кол-во 2 шт.), в составе: пяти глухих полей и одностворчатой двери открывающейся наружу (Петля R). Система -  TATМП-45. Цвет профиля – RAL 9005. Остекление – 6 x 6мм 6М1. Дверная фурнитура – Ручка дверная скоба 350 мм (цвет -  RAL9005),  Доводчик дверной (цвет – RAL9005), KALE155 Замок дверной, ключ/ключ нащельник с 2-х сторон (цвет – RAL9005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8" w:hanging="0"/>
              <w:rPr>
                <w:rFonts w:ascii="PT Astra Serif" w:hAnsi="PT Astra Serif" w:cs="PT Astra Serif"/>
                <w:spacing w:val="-2"/>
                <w:kern w:val="0"/>
                <w:lang w:eastAsia="en-US"/>
              </w:rPr>
            </w:pPr>
            <w:r>
              <w:rPr>
                <w:rFonts w:cs="PT Astra Serif" w:ascii="PT Astra Serif" w:hAnsi="PT Astra Serif"/>
                <w:spacing w:val="-4"/>
              </w:rPr>
              <w:t xml:space="preserve">6. Полы: </w:t>
            </w:r>
            <w:r>
              <w:rPr>
                <w:rFonts w:cs="PT Astra Serif" w:ascii="PT Astra Serif" w:hAnsi="PT Astra Serif"/>
              </w:rPr>
              <w:t xml:space="preserve"> в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крытой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част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цементно-стружечная плита толщиной 20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мм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металлическим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связям,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  <w:spacing w:val="-4"/>
              </w:rPr>
              <w:t xml:space="preserve">лист </w:t>
            </w:r>
            <w:r>
              <w:rPr>
                <w:rFonts w:cs="PT Astra Serif" w:ascii="PT Astra Serif" w:hAnsi="PT Astra Serif"/>
              </w:rPr>
              <w:t>алюминиевый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</w:rPr>
              <w:t>рифленый</w:t>
            </w:r>
            <w:r>
              <w:rPr>
                <w:rFonts w:cs="PT Astra Serif" w:ascii="PT Astra Serif" w:hAnsi="PT Astra Serif"/>
                <w:spacing w:val="-5"/>
              </w:rPr>
              <w:t xml:space="preserve"> толщиной </w:t>
            </w:r>
            <w:r>
              <w:rPr>
                <w:rFonts w:cs="PT Astra Serif" w:ascii="PT Astra Serif" w:hAnsi="PT Astra Serif"/>
              </w:rPr>
              <w:t>2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мм,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крытой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част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лы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отсутствую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позиции 1-6  допускается отклонение размеров на величину +/- 5 м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5" w:leader="none"/>
              </w:tabs>
              <w:spacing w:before="0" w:after="0"/>
              <w:ind w:left="5" w:right="28" w:hanging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kern w:val="2"/>
              </w:rPr>
              <w:t xml:space="preserve">  </w:t>
            </w:r>
          </w:p>
        </w:tc>
      </w:tr>
      <w:tr>
        <w:trPr>
          <w:trHeight w:val="103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Наименование товара, работы, услуги 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Код позиц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КТ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Наименование характеристик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kern w:val="2"/>
                <w:lang w:eastAsia="en-US"/>
              </w:rPr>
            </w:pPr>
            <w:r>
              <w:rPr>
                <w:rFonts w:cs="PT Astra Serif" w:ascii="PT Astra Serif" w:hAnsi="PT Astra Serif"/>
                <w:kern w:val="2"/>
              </w:rPr>
              <w:t>Значение характеристики</w:t>
            </w:r>
          </w:p>
        </w:tc>
      </w:tr>
      <w:tr>
        <w:trPr>
          <w:trHeight w:val="713" w:hRule="atLeast"/>
        </w:trPr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kern w:val="2"/>
              </w:rPr>
              <w:t>28.25.12.130-000000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Кондиционер бытов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28" w:hanging="0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firstLine="708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</w:rPr>
              <w:t>Вид кондиционе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28" w:hanging="0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before="0" w:after="6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</w:rPr>
              <w:tab/>
              <w:t>Сплит - система</w:t>
            </w:r>
          </w:p>
        </w:tc>
      </w:tr>
      <w:tr>
        <w:trPr>
          <w:trHeight w:val="773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28" w:hanging="0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spacing w:before="0" w:after="6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</w:rPr>
              <w:t>Режим работы кондиционе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28" w:hanging="0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</w:rPr>
              <w:t>Охлаждение, обогрев</w:t>
            </w:r>
          </w:p>
        </w:tc>
      </w:tr>
      <w:tr>
        <w:trPr>
          <w:trHeight w:val="648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28" w:hanging="0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6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</w:rPr>
              <w:tab/>
              <w:t>Тип внутреннего бло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28" w:hanging="0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</w:rPr>
              <w:t>Настенный</w:t>
            </w:r>
          </w:p>
        </w:tc>
      </w:tr>
      <w:tr>
        <w:trPr>
          <w:trHeight w:val="637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28" w:hanging="0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</w:rPr>
              <w:t>Класс энергоэффективности (в режиме охлаждения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28" w:hanging="0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</w:rPr>
              <w:t>Не ниже А</w:t>
            </w:r>
          </w:p>
        </w:tc>
      </w:tr>
      <w:tr>
        <w:trPr>
          <w:trHeight w:val="606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28" w:hanging="0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</w:rPr>
              <w:t>Класс энергоэффективности (в режиме нагрева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28" w:hanging="0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</w:rPr>
              <w:t>Не ниже А</w:t>
            </w:r>
          </w:p>
        </w:tc>
      </w:tr>
      <w:tr>
        <w:trPr>
          <w:trHeight w:val="501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8"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</w:rPr>
              <w:t>Мощность в режиме охлажд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8" w:firstLine="708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</w:rPr>
              <w:t>≥</w:t>
            </w:r>
            <w:r>
              <w:rPr>
                <w:rFonts w:cs="PT Astra Serif" w:ascii="PT Astra Serif" w:hAnsi="PT Astra Serif"/>
                <w:kern w:val="2"/>
              </w:rPr>
              <w:t>5 Киловатт</w:t>
            </w:r>
          </w:p>
        </w:tc>
      </w:tr>
      <w:tr>
        <w:trPr>
          <w:trHeight w:val="533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8"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</w:rPr>
              <w:t>Мощность в режиме нагрев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8" w:firstLine="708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</w:rPr>
              <w:t>≥</w:t>
            </w:r>
            <w:r>
              <w:rPr>
                <w:rFonts w:cs="PT Astra Serif" w:ascii="PT Astra Serif" w:hAnsi="PT Astra Serif"/>
                <w:kern w:val="2"/>
              </w:rPr>
              <w:t>5 Киловатт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" w:hAnsi="PT Astra Serif" w:eastAsia="Calibri" w:cs="PT Astra Serif"/>
          <w:b/>
          <w:b/>
          <w:bCs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b/>
          <w:bCs/>
          <w:lang w:eastAsia="ru-RU"/>
        </w:rPr>
        <w:t>Дополнительные требования к конструктиву остановочного павильона.</w:t>
      </w:r>
    </w:p>
    <w:p>
      <w:pPr>
        <w:pStyle w:val="Normal"/>
        <w:widowControl w:val="false"/>
        <w:tabs>
          <w:tab w:val="clear" w:pos="708"/>
          <w:tab w:val="left" w:pos="5675" w:leader="none"/>
        </w:tabs>
        <w:spacing w:before="0" w:after="0"/>
        <w:ind w:left="5" w:right="28" w:firstLine="562"/>
        <w:rPr>
          <w:rFonts w:ascii="PT Astra Serif" w:hAnsi="PT Astra Serif" w:cs="PT Astra Serif"/>
          <w:spacing w:val="-5"/>
          <w:kern w:val="2"/>
        </w:rPr>
      </w:pPr>
      <w:r>
        <w:rPr>
          <w:rFonts w:cs="PT Astra Serif" w:ascii="PT Astra Serif" w:hAnsi="PT Astra Serif"/>
          <w:spacing w:val="-2"/>
          <w:kern w:val="2"/>
        </w:rPr>
        <w:t xml:space="preserve">Электроснабжение: </w:t>
      </w:r>
      <w:r>
        <w:rPr>
          <w:rFonts w:cs="PT Astra Serif" w:ascii="PT Astra Serif" w:hAnsi="PT Astra Serif"/>
          <w:kern w:val="2"/>
        </w:rPr>
        <w:t>скрытого</w:t>
      </w:r>
      <w:r>
        <w:rPr>
          <w:rFonts w:cs="PT Astra Serif" w:ascii="PT Astra Serif" w:hAnsi="PT Astra Serif"/>
          <w:spacing w:val="-1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типа</w:t>
      </w:r>
      <w:r>
        <w:rPr>
          <w:rFonts w:cs="PT Astra Serif" w:ascii="PT Astra Serif" w:hAnsi="PT Astra Serif"/>
          <w:spacing w:val="-1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с</w:t>
      </w:r>
      <w:r>
        <w:rPr>
          <w:rFonts w:cs="PT Astra Serif" w:ascii="PT Astra Serif" w:hAnsi="PT Astra Serif"/>
          <w:spacing w:val="40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укладкой</w:t>
      </w:r>
      <w:r>
        <w:rPr>
          <w:rFonts w:cs="PT Astra Serif" w:ascii="PT Astra Serif" w:hAnsi="PT Astra Serif"/>
          <w:spacing w:val="-1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в</w:t>
      </w:r>
      <w:r>
        <w:rPr>
          <w:rFonts w:cs="PT Astra Serif" w:ascii="PT Astra Serif" w:hAnsi="PT Astra Serif"/>
          <w:spacing w:val="-3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гофро-кабель,</w:t>
      </w:r>
      <w:r>
        <w:rPr>
          <w:rFonts w:cs="PT Astra Serif" w:ascii="PT Astra Serif" w:hAnsi="PT Astra Serif"/>
          <w:spacing w:val="-1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проводка</w:t>
      </w:r>
      <w:r>
        <w:rPr>
          <w:rFonts w:cs="PT Astra Serif" w:ascii="PT Astra Serif" w:hAnsi="PT Astra Serif"/>
          <w:spacing w:val="-1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провод ВВГнг:</w:t>
      </w:r>
      <w:r>
        <w:rPr>
          <w:rFonts w:cs="PT Astra Serif" w:ascii="PT Astra Serif" w:hAnsi="PT Astra Serif"/>
          <w:spacing w:val="-3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3х1,5мм</w:t>
      </w:r>
      <w:r>
        <w:rPr>
          <w:rFonts w:cs="PT Astra Serif" w:ascii="PT Astra Serif" w:hAnsi="PT Astra Serif"/>
          <w:spacing w:val="-7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–</w:t>
      </w:r>
      <w:r>
        <w:rPr>
          <w:rFonts w:cs="PT Astra Serif" w:ascii="PT Astra Serif" w:hAnsi="PT Astra Serif"/>
          <w:spacing w:val="-4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освещение,</w:t>
      </w:r>
      <w:r>
        <w:rPr>
          <w:rFonts w:cs="PT Astra Serif" w:ascii="PT Astra Serif" w:hAnsi="PT Astra Serif"/>
          <w:spacing w:val="-4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3х2,5мм</w:t>
      </w:r>
      <w:r>
        <w:rPr>
          <w:rFonts w:cs="PT Astra Serif" w:ascii="PT Astra Serif" w:hAnsi="PT Astra Serif"/>
          <w:spacing w:val="-5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–</w:t>
      </w:r>
      <w:r>
        <w:rPr>
          <w:rFonts w:cs="PT Astra Serif" w:ascii="PT Astra Serif" w:hAnsi="PT Astra Serif"/>
          <w:spacing w:val="-7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розетки;</w:t>
      </w:r>
      <w:r>
        <w:rPr>
          <w:rFonts w:cs="PT Astra Serif" w:ascii="PT Astra Serif" w:hAnsi="PT Astra Serif"/>
          <w:spacing w:val="-3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металлический</w:t>
      </w:r>
      <w:r>
        <w:rPr>
          <w:rFonts w:cs="PT Astra Serif" w:ascii="PT Astra Serif" w:hAnsi="PT Astra Serif"/>
          <w:spacing w:val="-5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ЩСН, УЗО</w:t>
      </w:r>
      <w:r>
        <w:rPr>
          <w:rFonts w:cs="PT Astra Serif" w:ascii="PT Astra Serif" w:hAnsi="PT Astra Serif"/>
          <w:spacing w:val="-4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32А,</w:t>
      </w:r>
      <w:r>
        <w:rPr>
          <w:rFonts w:cs="PT Astra Serif" w:ascii="PT Astra Serif" w:hAnsi="PT Astra Serif"/>
          <w:spacing w:val="-2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автоматы.</w:t>
      </w:r>
      <w:r>
        <w:rPr>
          <w:rFonts w:cs="PT Astra Serif" w:ascii="PT Astra Serif" w:hAnsi="PT Astra Serif"/>
          <w:spacing w:val="-2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Розетки</w:t>
      </w:r>
      <w:r>
        <w:rPr>
          <w:rFonts w:cs="PT Astra Serif" w:ascii="PT Astra Serif" w:hAnsi="PT Astra Serif"/>
          <w:spacing w:val="-3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220</w:t>
      </w:r>
      <w:r>
        <w:rPr>
          <w:rFonts w:cs="PT Astra Serif" w:ascii="PT Astra Serif" w:hAnsi="PT Astra Serif"/>
          <w:spacing w:val="-2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В влагостойкие</w:t>
      </w:r>
      <w:r>
        <w:rPr>
          <w:rFonts w:cs="PT Astra Serif" w:ascii="PT Astra Serif" w:hAnsi="PT Astra Serif"/>
          <w:spacing w:val="-1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–</w:t>
      </w:r>
      <w:r>
        <w:rPr>
          <w:rFonts w:cs="PT Astra Serif" w:ascii="PT Astra Serif" w:hAnsi="PT Astra Serif"/>
          <w:spacing w:val="-5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4 шт., USB розетки</w:t>
      </w:r>
      <w:r>
        <w:rPr>
          <w:rFonts w:cs="PT Astra Serif" w:ascii="PT Astra Serif" w:hAnsi="PT Astra Serif"/>
          <w:spacing w:val="40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2 гнезда – 4 шт.</w:t>
      </w:r>
      <w:r>
        <w:rPr>
          <w:rFonts w:cs="PT Astra Serif" w:ascii="PT Astra Serif" w:hAnsi="PT Astra Serif"/>
          <w:spacing w:val="40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Внутренние светильники светодиодные</w:t>
      </w:r>
      <w:r>
        <w:rPr>
          <w:rFonts w:cs="PT Astra Serif" w:ascii="PT Astra Serif" w:hAnsi="PT Astra Serif"/>
          <w:spacing w:val="-6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накладные – 8 шт,</w:t>
      </w:r>
      <w:r>
        <w:rPr>
          <w:rFonts w:cs="PT Astra Serif" w:ascii="PT Astra Serif" w:hAnsi="PT Astra Serif"/>
          <w:spacing w:val="-8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включение</w:t>
      </w:r>
      <w:r>
        <w:rPr>
          <w:rFonts w:cs="PT Astra Serif" w:ascii="PT Astra Serif" w:hAnsi="PT Astra Serif"/>
          <w:spacing w:val="-7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по</w:t>
      </w:r>
      <w:r>
        <w:rPr>
          <w:rFonts w:cs="PT Astra Serif" w:ascii="PT Astra Serif" w:hAnsi="PT Astra Serif"/>
          <w:spacing w:val="-6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датчику</w:t>
      </w:r>
      <w:r>
        <w:rPr>
          <w:rFonts w:cs="PT Astra Serif" w:ascii="PT Astra Serif" w:hAnsi="PT Astra Serif"/>
          <w:spacing w:val="-8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освещенности, освещение неутепленного навеса – накладные светодиодные светильники – 2 шт. по датчику освещенности. Опуск кабелей, при необходимости закрывается коробом из алюминиевого композитного листа.</w:t>
      </w:r>
      <w:r>
        <w:rPr>
          <w:rFonts w:cs="PT Astra Serif" w:ascii="PT Astra Serif" w:hAnsi="PT Astra Serif"/>
          <w:spacing w:val="-4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В</w:t>
      </w:r>
      <w:r>
        <w:rPr>
          <w:rFonts w:cs="PT Astra Serif" w:ascii="PT Astra Serif" w:hAnsi="PT Astra Serif"/>
          <w:spacing w:val="-4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месте</w:t>
      </w:r>
      <w:r>
        <w:rPr>
          <w:rFonts w:cs="PT Astra Serif" w:ascii="PT Astra Serif" w:hAnsi="PT Astra Serif"/>
          <w:spacing w:val="-4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установки</w:t>
      </w:r>
      <w:r>
        <w:rPr>
          <w:rFonts w:cs="PT Astra Serif" w:ascii="PT Astra Serif" w:hAnsi="PT Astra Serif"/>
          <w:spacing w:val="-6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металлического</w:t>
      </w:r>
      <w:r>
        <w:rPr>
          <w:rFonts w:cs="PT Astra Serif" w:ascii="PT Astra Serif" w:hAnsi="PT Astra Serif"/>
          <w:spacing w:val="-4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щита</w:t>
      </w:r>
      <w:r>
        <w:rPr>
          <w:rFonts w:cs="PT Astra Serif" w:ascii="PT Astra Serif" w:hAnsi="PT Astra Serif"/>
          <w:spacing w:val="-6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ЩСН</w:t>
      </w:r>
      <w:r>
        <w:rPr>
          <w:rFonts w:cs="PT Astra Serif" w:ascii="PT Astra Serif" w:hAnsi="PT Astra Serif"/>
          <w:spacing w:val="-4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короб</w:t>
      </w:r>
      <w:r>
        <w:rPr>
          <w:rFonts w:cs="PT Astra Serif" w:ascii="PT Astra Serif" w:hAnsi="PT Astra Serif"/>
          <w:spacing w:val="-4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на всю высоту стены, для возможности встройки щита. Общая</w:t>
      </w:r>
      <w:r>
        <w:rPr>
          <w:rFonts w:cs="PT Astra Serif" w:ascii="PT Astra Serif" w:hAnsi="PT Astra Serif"/>
          <w:spacing w:val="-4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потребляемая</w:t>
      </w:r>
      <w:r>
        <w:rPr>
          <w:rFonts w:cs="PT Astra Serif" w:ascii="PT Astra Serif" w:hAnsi="PT Astra Serif"/>
          <w:spacing w:val="-4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мощность</w:t>
      </w:r>
      <w:r>
        <w:rPr>
          <w:rFonts w:cs="PT Astra Serif" w:ascii="PT Astra Serif" w:hAnsi="PT Astra Serif"/>
          <w:spacing w:val="-3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10</w:t>
      </w:r>
      <w:r>
        <w:rPr>
          <w:rFonts w:cs="PT Astra Serif" w:ascii="PT Astra Serif" w:hAnsi="PT Astra Serif"/>
          <w:spacing w:val="-3"/>
          <w:kern w:val="2"/>
        </w:rPr>
        <w:t xml:space="preserve"> </w:t>
      </w:r>
      <w:r>
        <w:rPr>
          <w:rFonts w:cs="PT Astra Serif" w:ascii="PT Astra Serif" w:hAnsi="PT Astra Serif"/>
          <w:spacing w:val="-5"/>
          <w:kern w:val="2"/>
        </w:rPr>
        <w:t xml:space="preserve">кВт. </w:t>
      </w:r>
      <w:r>
        <w:rPr>
          <w:rFonts w:cs="PT Astra Serif" w:ascii="PT Astra Serif" w:hAnsi="PT Astra Serif"/>
          <w:kern w:val="2"/>
        </w:rPr>
        <w:t xml:space="preserve">В </w:t>
      </w:r>
      <w:r>
        <w:rPr>
          <w:rFonts w:cs="PT Astra Serif" w:ascii="PT Astra Serif" w:hAnsi="PT Astra Serif"/>
          <w:spacing w:val="-5"/>
          <w:kern w:val="2"/>
        </w:rPr>
        <w:t>от</w:t>
      </w:r>
      <w:r>
        <w:rPr>
          <w:rFonts w:cs="PT Astra Serif" w:ascii="PT Astra Serif" w:hAnsi="PT Astra Serif"/>
          <w:kern w:val="2"/>
        </w:rPr>
        <w:t>крытой</w:t>
      </w:r>
      <w:r>
        <w:rPr>
          <w:rFonts w:cs="PT Astra Serif" w:ascii="PT Astra Serif" w:hAnsi="PT Astra Serif"/>
          <w:spacing w:val="-4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части</w:t>
      </w:r>
      <w:r>
        <w:rPr>
          <w:rFonts w:cs="PT Astra Serif" w:ascii="PT Astra Serif" w:hAnsi="PT Astra Serif"/>
          <w:spacing w:val="-4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павильона – скамья</w:t>
      </w:r>
      <w:r>
        <w:rPr>
          <w:rFonts w:cs="PT Astra Serif" w:ascii="PT Astra Serif" w:hAnsi="PT Astra Serif"/>
          <w:spacing w:val="-5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длиной</w:t>
      </w:r>
      <w:r>
        <w:rPr>
          <w:rFonts w:cs="PT Astra Serif" w:ascii="PT Astra Serif" w:hAnsi="PT Astra Serif"/>
          <w:spacing w:val="-7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1500</w:t>
      </w:r>
      <w:r>
        <w:rPr>
          <w:rFonts w:cs="PT Astra Serif" w:ascii="PT Astra Serif" w:hAnsi="PT Astra Serif"/>
          <w:spacing w:val="-4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мм –</w:t>
      </w:r>
      <w:r>
        <w:rPr>
          <w:rFonts w:cs="PT Astra Serif" w:ascii="PT Astra Serif" w:hAnsi="PT Astra Serif"/>
          <w:spacing w:val="-6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1 шт.,</w:t>
      </w:r>
      <w:r>
        <w:rPr>
          <w:rFonts w:cs="PT Astra Serif" w:ascii="PT Astra Serif" w:hAnsi="PT Astra Serif"/>
          <w:spacing w:val="-4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металлокаркас, покрытие деревянный брус сечением 45х60 мм и урна металлическая размерами 300х300х450 мм.  В закрытой</w:t>
      </w:r>
      <w:r>
        <w:rPr>
          <w:rFonts w:cs="PT Astra Serif" w:ascii="PT Astra Serif" w:hAnsi="PT Astra Serif"/>
          <w:spacing w:val="-4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части</w:t>
      </w:r>
      <w:r>
        <w:rPr>
          <w:rFonts w:cs="PT Astra Serif" w:ascii="PT Astra Serif" w:hAnsi="PT Astra Serif"/>
          <w:spacing w:val="-4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павильона – скамья</w:t>
      </w:r>
      <w:r>
        <w:rPr>
          <w:rFonts w:cs="PT Astra Serif" w:ascii="PT Astra Serif" w:hAnsi="PT Astra Serif"/>
          <w:spacing w:val="-5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длиной</w:t>
      </w:r>
      <w:r>
        <w:rPr>
          <w:rFonts w:cs="PT Astra Serif" w:ascii="PT Astra Serif" w:hAnsi="PT Astra Serif"/>
          <w:spacing w:val="-7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1500</w:t>
      </w:r>
      <w:r>
        <w:rPr>
          <w:rFonts w:cs="PT Astra Serif" w:ascii="PT Astra Serif" w:hAnsi="PT Astra Serif"/>
          <w:spacing w:val="-4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мм.,</w:t>
      </w:r>
      <w:r>
        <w:rPr>
          <w:rFonts w:cs="PT Astra Serif" w:ascii="PT Astra Serif" w:hAnsi="PT Astra Serif"/>
          <w:spacing w:val="-4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металлокаркас, покрытие лавочный брус пустотелый, внутри которого уложен греющий кабель с выводом на терморегулятор, расположенный в закрытом</w:t>
      </w:r>
      <w:r>
        <w:rPr>
          <w:rFonts w:cs="PT Astra Serif" w:ascii="PT Astra Serif" w:hAnsi="PT Astra Serif"/>
          <w:spacing w:val="-6"/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металлическом</w:t>
      </w:r>
      <w:r>
        <w:rPr>
          <w:rFonts w:cs="PT Astra Serif" w:ascii="PT Astra Serif" w:hAnsi="PT Astra Serif"/>
          <w:spacing w:val="-10"/>
          <w:kern w:val="2"/>
        </w:rPr>
        <w:t xml:space="preserve"> </w:t>
      </w:r>
      <w:r>
        <w:rPr>
          <w:rFonts w:cs="PT Astra Serif" w:ascii="PT Astra Serif" w:hAnsi="PT Astra Serif"/>
          <w:spacing w:val="-2"/>
          <w:kern w:val="2"/>
        </w:rPr>
        <w:t>боксе, количество скамеек – 8 шт.</w:t>
      </w:r>
    </w:p>
    <w:p>
      <w:pPr>
        <w:pStyle w:val="Normal"/>
        <w:widowControl w:val="false"/>
        <w:autoSpaceDE w:val="false"/>
        <w:spacing w:before="0" w:after="0"/>
        <w:ind w:right="28" w:hanging="0"/>
        <w:rPr>
          <w:rFonts w:ascii="PT Astra Serif" w:hAnsi="PT Astra Serif" w:cs="PT Astra Serif"/>
          <w:spacing w:val="-2"/>
          <w:kern w:val="0"/>
          <w:lang w:eastAsia="en-US"/>
        </w:rPr>
      </w:pPr>
      <w:r>
        <w:rPr>
          <w:rFonts w:cs="PT Astra Serif" w:ascii="PT Astra Serif" w:hAnsi="PT Astra Serif"/>
        </w:rPr>
        <w:t>9. Изготовление и монтаж системы</w:t>
      </w:r>
      <w:r>
        <w:rPr>
          <w:rFonts w:cs="PT Astra Serif" w:ascii="PT Astra Serif" w:hAnsi="PT Astra Serif"/>
          <w:spacing w:val="-14"/>
        </w:rPr>
        <w:t xml:space="preserve"> естественной </w:t>
      </w:r>
      <w:r>
        <w:rPr>
          <w:rFonts w:cs="PT Astra Serif" w:ascii="PT Astra Serif" w:hAnsi="PT Astra Serif"/>
        </w:rPr>
        <w:t>приточной и вытяжной вентиляции</w:t>
      </w:r>
      <w:r>
        <w:rPr>
          <w:rFonts w:cs="PT Astra Serif" w:ascii="PT Astra Serif" w:hAnsi="PT Astra Serif"/>
          <w:spacing w:val="-2"/>
        </w:rPr>
        <w:t>.</w:t>
      </w:r>
    </w:p>
    <w:p>
      <w:pPr>
        <w:pStyle w:val="Normal"/>
        <w:widowControl w:val="false"/>
        <w:tabs>
          <w:tab w:val="clear" w:pos="708"/>
          <w:tab w:val="left" w:pos="5675" w:leader="none"/>
        </w:tabs>
        <w:spacing w:before="0" w:after="0"/>
        <w:ind w:left="5" w:right="28" w:hanging="0"/>
        <w:rPr/>
      </w:pPr>
      <w:r>
        <w:rPr>
          <w:rFonts w:cs="PT Astra Serif" w:ascii="PT Astra Serif" w:hAnsi="PT Astra Serif"/>
          <w:kern w:val="2"/>
        </w:rPr>
        <w:t>10.</w:t>
      </w:r>
      <w:r>
        <w:rPr>
          <w:kern w:val="2"/>
        </w:rPr>
        <w:t xml:space="preserve"> </w:t>
      </w:r>
      <w:r>
        <w:rPr>
          <w:rFonts w:cs="PT Astra Serif" w:ascii="PT Astra Serif" w:hAnsi="PT Astra Serif"/>
          <w:kern w:val="2"/>
        </w:rPr>
        <w:t>Фриз для размещения названия остановочного павильона.</w:t>
      </w:r>
    </w:p>
    <w:p>
      <w:pPr>
        <w:pStyle w:val="Normal"/>
        <w:widowControl w:val="false"/>
        <w:tabs>
          <w:tab w:val="clear" w:pos="708"/>
          <w:tab w:val="left" w:pos="5675" w:leader="none"/>
        </w:tabs>
        <w:spacing w:before="0" w:after="0"/>
        <w:ind w:left="5" w:right="28" w:hanging="0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Каркас фриза состоит из профильной трубы 40х20 мм, обшитый алюминиевым композитным листом толщиной 3 мм (цвет, шрифт и название – по согласованию с Муниципальным заказчиком на стадии исполнения контракта).</w:t>
      </w:r>
    </w:p>
    <w:p>
      <w:pPr>
        <w:pStyle w:val="Normal"/>
        <w:spacing w:before="0" w:after="0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cs="PT Astra Serif" w:ascii="PT Astra Serif" w:hAnsi="PT Astra Serif"/>
          <w:kern w:val="2"/>
          <w:lang w:val="en-US" w:eastAsia="en-US"/>
        </w:rPr>
        <w:drawing>
          <wp:inline distT="0" distB="0" distL="0" distR="0">
            <wp:extent cx="2419350" cy="20097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Calibri" w:cs="PT Astra Serif"/>
          <w:bCs/>
          <w:lang w:eastAsia="ru-RU"/>
        </w:rPr>
      </w:pPr>
      <w:r>
        <w:rPr>
          <w:rFonts w:eastAsia="Calibri" w:cs="PT Astra Serif" w:ascii="PT Astra Serif" w:hAnsi="PT Astra Serif"/>
          <w:bCs/>
          <w:lang w:eastAsia="ru-RU"/>
        </w:rPr>
        <w:t>Требования к применяемым материалам при выполнении работ:</w:t>
      </w:r>
    </w:p>
    <w:p>
      <w:pPr>
        <w:pStyle w:val="Normal"/>
        <w:spacing w:before="0" w:after="0"/>
        <w:rPr>
          <w:rFonts w:ascii="PT Astra Serif" w:hAnsi="PT Astra Serif" w:eastAsia="Calibri" w:cs="PT Astra Serif"/>
          <w:bCs/>
          <w:lang w:eastAsia="ru-RU"/>
        </w:rPr>
      </w:pPr>
      <w:r>
        <w:rPr>
          <w:rFonts w:eastAsia="Calibri" w:cs="PT Astra Serif" w:ascii="PT Astra Serif" w:hAnsi="PT Astra Serif"/>
          <w:bCs/>
          <w:lang w:eastAsia="ru-RU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83"/>
        <w:gridCol w:w="6056"/>
      </w:tblGrid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kern w:val="2"/>
                <w:sz w:val="18"/>
                <w:szCs w:val="18"/>
              </w:rPr>
              <w:t>Наименование товара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kern w:val="2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lang w:eastAsia="ru-RU"/>
              </w:rPr>
              <w:t>Плитка тротуарная</w:t>
              <w:tab/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Calibri" w:cs="PT Astra Serif"/>
                <w:bCs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lang w:eastAsia="ru-RU"/>
              </w:rPr>
              <w:t>Плитка тротуарная бетонная, вибропрессованая состоит из трех элементов, цвет Габбро,  с размерами 600х300мм , 300х300мм, 450х300 мм,  толщина 60мм, фактура искусственный камень.</w:t>
            </w:r>
          </w:p>
          <w:p>
            <w:pPr>
              <w:pStyle w:val="Normal"/>
              <w:spacing w:before="0" w:after="60"/>
              <w:rPr>
                <w:rFonts w:ascii="PT Astra Serif" w:hAnsi="PT Astra Serif" w:eastAsia="Calibri" w:cs="Arial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Arial" w:ascii="PT Astra Serif" w:hAnsi="PT Astra Serif"/>
                <w:bCs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PT Astra Serif" w:hAnsi="PT Astra Serif" w:eastAsia="Calibri" w:cs="PT Astra Serif"/>
          <w:bCs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bCs/>
          <w:sz w:val="22"/>
          <w:szCs w:val="22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PT Astra Serif" w:hAnsi="PT Astra Serif" w:eastAsia="Calibri" w:cs="PT Astra Serif"/>
          <w:bCs/>
          <w:lang w:eastAsia="ru-RU"/>
        </w:rPr>
      </w:pPr>
      <w:r>
        <w:rPr>
          <w:rFonts w:eastAsia="Calibri" w:cs="PT Astra Serif" w:ascii="PT Astra Serif" w:hAnsi="PT Astra Serif"/>
          <w:bCs/>
          <w:lang w:eastAsia="ru-RU"/>
        </w:rPr>
        <w:t>Перечень и объем выполняемых работ указаны в локальном сметном расчете.</w:t>
      </w:r>
    </w:p>
    <w:p>
      <w:pPr>
        <w:pStyle w:val="Normal"/>
        <w:rPr>
          <w:rFonts w:ascii="PT Astra Serif" w:hAnsi="PT Astra Serif" w:eastAsia="Calibri" w:cs="PT Astra Serif"/>
          <w:bCs/>
          <w:lang w:eastAsia="ru-RU"/>
        </w:rPr>
      </w:pPr>
      <w:r>
        <w:rPr>
          <w:rFonts w:eastAsia="Calibri" w:cs="PT Astra Serif" w:ascii="PT Astra Serif" w:hAnsi="PT Astra Serif"/>
          <w:bCs/>
          <w:lang w:eastAsia="ru-RU"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84"/>
        <w:gridCol w:w="2927"/>
        <w:gridCol w:w="1058"/>
        <w:gridCol w:w="997"/>
        <w:gridCol w:w="1327"/>
        <w:gridCol w:w="1386"/>
        <w:gridCol w:w="1097"/>
        <w:gridCol w:w="712"/>
        <w:gridCol w:w="1120"/>
        <w:gridCol w:w="87"/>
        <w:gridCol w:w="842"/>
        <w:gridCol w:w="139"/>
        <w:gridCol w:w="1237"/>
      </w:tblGrid>
      <w:tr>
        <w:trPr>
          <w:trHeight w:val="345" w:hRule="atLeast"/>
        </w:trPr>
        <w:tc>
          <w:tcPr>
            <w:tcW w:w="16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 xml:space="preserve">ЛОКАЛЬНЫЙ СМЕТНЫЙ РАСЧЕТ (СМЕТА)  </w:t>
            </w:r>
          </w:p>
        </w:tc>
      </w:tr>
      <w:tr>
        <w:trPr>
          <w:trHeight w:val="360" w:hRule="atLeast"/>
        </w:trPr>
        <w:tc>
          <w:tcPr>
            <w:tcW w:w="161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 xml:space="preserve">Выполнение работ по устройству тёплой остановки по ул. Железнодорожная (возле здания №16) в городе Югорске </w:t>
            </w:r>
          </w:p>
        </w:tc>
      </w:tr>
      <w:tr>
        <w:trPr>
          <w:trHeight w:val="225" w:hRule="atLeast"/>
        </w:trPr>
        <w:tc>
          <w:tcPr>
            <w:tcW w:w="161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(наименование работ и затрат)</w:t>
            </w:r>
          </w:p>
        </w:tc>
      </w:tr>
      <w:tr>
        <w:trPr>
          <w:trHeight w:val="225" w:hRule="atLeast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7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523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, руб.</w:t>
            </w:r>
          </w:p>
        </w:tc>
      </w:tr>
      <w:tr>
        <w:trPr>
          <w:trHeight w:val="225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23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базисном уровне цен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текущем уровне цен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в текущем уровне цен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1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Установка автобусного павильона</w:t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м37-01-001-05</w:t>
              <w:br/>
              <w:t>Применительно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сосудов и аппаратов без механизмов на открытой площадке, масса сосудов и аппаратов: 1 т // Установка остановочного павильон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 117,4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6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4,92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 117,4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303,4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57,3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6-007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гусеничном ходу, грузоподъемность 25 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03,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895,6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47,8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6,1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8-007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пневмоколесном ходу, грузоподъемность 30 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61,8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713,25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56,6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7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7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2,39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1,2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5,56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2,7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7.04-04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для газовой сварки и резк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3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1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61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7.04-23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сварочные для ручной дуговой сварки, сварочный ток до 350 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7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7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,98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4,6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897,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2.08-00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ислород газообразный технический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,6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3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1,0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0,2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2.09-002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пан-бутан смесь техническа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3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1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0,76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,4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4-00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Вт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88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88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86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,67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1.07-023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ды сварочные для сварки низколегированных и углеродистых сталей УОНИ 13/55, Э50А, диаметр 4-5 м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,8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4,8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20,49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.1.02.11-002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ковки простые строительные (скобы, закрепы, хомуты), масса до 1,6 кг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2,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8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7,0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4,00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.1.01.04-003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пала из древесины хвойных пород, непропитанная, для железных дорог широкой колеи, тип I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18,3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1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00,24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400,4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 375,5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1/пр_2020_п.75_пп.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Вспомогательные ненормируемые материальные ресурсы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2,3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 174,7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79.0-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Оборудование общего назначени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 902,5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79.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Оборудование общего назначени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905,6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 526,09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 526,09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мерческое предложение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становочный павильон 10500х2300х2600 м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 125 000,0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125 00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3750000,00/1,2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125 00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Установка автобусного павильона 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152 717,9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 117,4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303,4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57,3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131 239,6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125 00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125 00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 526,0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 117,4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303,4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57,3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239,6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902,5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905,6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 174,7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902,5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905,6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разделу 1 Установка автобусного павильон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178 526,0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равочно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рабочих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2. Электроснабжение</w:t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33-04-017-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веска провода СИП-2 напряжением от 0,4 кВ до 1 кВ на опорах, при 32 опорах на км линии: с использованием автогидроподъемник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5 / 10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26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82,3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2 разряд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48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5,52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7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3 разряд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,2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093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7,31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2,7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4 разряд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,4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5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6,7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5 разряд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,4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5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3,58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6,0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5,7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733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1,2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12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03,38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,7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12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4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3-05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Лебедки электрические тяговым усилием 19,62 кН (2 т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21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4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,35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1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идроподъемники, высота подъема 12 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,7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6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0,65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1,7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,7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1,0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88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5,56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6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88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9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7.04-54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Генераторы бензиновые портативные, мощность до 6 кВ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21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6,35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3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21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80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20.1.01.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омплект линейной арматуры для крепления СИП-2 на опоре ВЛ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20.1.01.1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омплект линейной арматуры для устройства заземлений на опорах ВЛ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21.2.01.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ровода самонесущие изолированные для ВЛ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000 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39,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3,5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7.0-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Линии электропередач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33,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7.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Линии электропередач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6,1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1 252,67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868,7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21.2.01.01-006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вод самонесущий изолированный СИП-4 2х16-0,6/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 139,6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45 463,83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27,4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6 / 10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27,42</w:t>
            </w:r>
          </w:p>
        </w:tc>
      </w:tr>
      <w:tr>
        <w:trPr>
          <w:trHeight w:val="114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25.2.02.04-0003</w:t>
              <w:br/>
              <w:t>Применительно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плект промежуточной подвески для подвешивания самонесущих кабелей сечением 16-95 мм2, предельная нагрузка 12-20 кН в составе кронштейн из высокопрочного коррозионностойкого алюминиевого сплава и пластикового подвес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п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6,5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709,16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18,3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18,32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25.2.02.11-002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Лента крепления из нержавеющей стали в пластмассовой коробке с кабельной бухтой, ширина 20 мм, толщина 0,7 мм, длина 50 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940,8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 528,96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5,8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,5/5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5,87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м08-03-574-0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водка по устройствам и подключение жил кабелей или проводов сечением: до 16 мм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 / 1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94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89,0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4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4,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,8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94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6,72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89,0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2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03,38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5,56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21.16-01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ессы гидравлические с электроприводо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5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21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,09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0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8,6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1.02-000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азелин технический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0,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1,56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2.09-000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пагат бумажный, диаметр 2,5 м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7,3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5,51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7</w:t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6.05-004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Ленты изоляционные хлопчатобумажные прорезиненные для электромонтажных и ремонтных работ, цвет черный, ширина 20 мм, толщина 0,35 м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,3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33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8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81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75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6.07-000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Ленты монтажные из пластмассы для бандажирования проводов, скрепляются пластмассовыми кнопками, ширина 10 м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 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7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5,99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6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5.03-004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олты с гайками и шайбами строительны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9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4,9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1,67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5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20.04-000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итки швейные армированны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5,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5,78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4.03.17-01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Лак КФ-96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8 849,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6 796,63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0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.2.01.01-00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ирки-оконцеватели маркировочные А67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5,9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6,76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,9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57,4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.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1/пр_2020_п.75_пп.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Вспомогательные ненормируемые материальные ресурсы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7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89,5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49.3-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75,8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49.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1,6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4 967,50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798,7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2 Электроснабжение 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262,1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71,4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4,9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1,7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24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120,4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2,3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5,7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1,2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251,6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33,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6,1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98,7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89,0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2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2,3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75,8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1,6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83,1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09,1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7,8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разделу 2 Электроснабжени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919,1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равочно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рабочих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621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741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3. Монтаж инфракрасных обогревателей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м08-03-602-08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богреватели инфракрасные мощностью: до 2,2 кВ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ш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 / 1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29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188,2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4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29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9,85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188,2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9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4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5,56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9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4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9,5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4-00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Вт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86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7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5.14-015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урупы самонарезающие стальные с потайной головкой и крестообразным шлицем, остроконечные, диаметр 4,8 мм, длина 70 м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3,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6,84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8,1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999-000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Масс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0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238,2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.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1/пр_2020_п.75_пп.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Вспомогательные ненормируемые материальные ресурсы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,7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192,7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49.3-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148,9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49.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18,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 746,10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549,22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  <w:br/>
              <w:t>О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нфракрасный обогреватель ИКО-1500 67/5/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 999,17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4236</w:t>
              <w:br/>
              <w:t>(1,012*1,03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337,1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Оборудование)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4799,00/1,2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1/пр_2020_п.92_пп.в</w:t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готовительно-складские расходы для оборудования - 1,2% ПЗ=1,2% (ОЗП=1,2%; ЭМ=1,2%; МАТ=1,2%)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1/пр_2020_п.91_абз.4</w:t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(от отпускной цены на такое оборудования) - до 3% ПЗ=1,03 (ОЗП=1,03; ЭМ=1,03; МАТ=1,03)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337,15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м08-03-575-01</w:t>
              <w:br/>
              <w:t>Применительно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бор или аппара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+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376,0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4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4,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6,72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376,0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,9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5.03-004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олты с гайками и шайбами строительны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4,9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1,67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,9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393,0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.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1/пр_2020_п.75_пп.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Вспомогательные ненормируемые материальные ресурсы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,5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376,0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49.3-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328,5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49.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11,8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95,23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980,92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  <w:br/>
              <w:t>О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Автоматический выключатель ВА47-29 1Р 10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85,63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4236</w:t>
              <w:br/>
              <w:t>(1,012*1,03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6,9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Оборудование)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222,75/1,2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1/пр_2020_п.92_пп.в</w:t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готовительно-складские расходы для оборудования - 1,2% ПЗ=1,2% (ОЗП=1,2%; ЭМ=1,2%; МАТ=1,2%)</w:t>
            </w:r>
          </w:p>
        </w:tc>
      </w:tr>
      <w:tr>
        <w:trPr>
          <w:trHeight w:val="34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1/пр_2020_п.91_абз.4</w:t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(от отпускной цены на такое оборудования) - до 3% ПЗ=1,03 (ОЗП=1,03; ЭМ=1,03; МАТ=1,03)</w:t>
            </w:r>
          </w:p>
        </w:tc>
      </w:tr>
      <w:tr>
        <w:trPr>
          <w:trHeight w:val="34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6,99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  <w:br/>
              <w:t>О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нтроллер температуры (на 2 зоны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6 265,83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4236</w:t>
              <w:br/>
              <w:t>(1,012*1,03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 062,5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Оборудование)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7519,00/1,2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1/пр_2020_п.92_пп.в</w:t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готовительно-складские расходы для оборудования - 1,2% ПЗ=1,2% (ОЗП=1,2%; ЭМ=1,2%; МАТ=1,2%)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1/пр_2020_п.91_абз.4</w:t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(от отпускной цены на такое оборудования) - до 3% ПЗ=1,03 (ОЗП=1,03; ЭМ=1,03; МАТ=1,03)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 062,50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  <w:br/>
              <w:t>О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атчик температуры PTC 1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916,67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4236</w:t>
              <w:br/>
              <w:t>(1,012*1,03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822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Оборудование)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*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1100,00/1,2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1/пр_2020_п.92_пп.в</w:t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готовительно-складские расходы для оборудования - 1,2% ПЗ=1,2% (ОЗП=1,2%; ЭМ=1,2%; МАТ=1,2%)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1/пр_2020_п.91_абз.4</w:t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(от отпускной цены на такое оборудования) - до 3% ПЗ=1,03 (ОЗП=1,03; ЭМ=1,03; МАТ=1,03)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822,00</w:t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м08-02-402-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бель трех-пятижильный по установленным конструкциям и лоткам с установкой ответвительных коробок: в помещениях с нормальной средой сечением жилы до 10 мм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3*2) / 1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34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2,0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8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2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34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7,46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2,0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9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8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03,38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2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5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5,56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4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36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7.04-23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сварочные для ручной дуговой сварки, сварочный ток до 350 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1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9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,98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2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,5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4-00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Вт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41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649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86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8</w:t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6.05-004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Ленты изоляционные хлопчатобумажные прорезиненные для электромонтажных и ремонтных работ, цвет черный, ширина 20 мм, толщина 0,35 м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3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99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8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81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65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6.07-000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Ленты монтажные из пластмассы для бандажирования проводов, скрепляются пластмассовыми кнопками, ширина 10 м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 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7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5,99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18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1.07-0227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ды сварочные для сварки низколегированных и углеродистых сталей УОНИ 13/45, Э42А, диаметр 4-5 м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5,6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1,86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,4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4.02.04-014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ска масляная МА-0115, мумия, сурик железный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,8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8,61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0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0,4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1/пр_2020_п.75_пп.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Вспомогательные ненормируемые материальные ресурсы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0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9,9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49.3-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1,7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49.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9,0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 987,50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79,25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21.1.06.09-010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бель силовой с медными жилами ВВГнг(A) 3х2,5ок(N, PE)-6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1 505,9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91 527,63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9,1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3*2) / 10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9,17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м08-02-144-0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соединение к зажимам жил проводов или кабелей сечением: до 16 мм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1*2) / 1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675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64,5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8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1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675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7,46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64,5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64,5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.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1/пр_2020_п.75_пп.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Вспомогательные ненормируемые материальные ресурсы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,2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64,5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49.3-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35,2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49.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6,9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 709,32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676,0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3 Монтаж инфракрасных обогревателей 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234,0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430,9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9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3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62,7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9,1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9,1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285,4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430,9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9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3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3,6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314,4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286,1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рудовани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 608,6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443,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314,4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286,1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разделу 3 Монтаж инфракрасных обогревателе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2 443,2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равочно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рабочих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821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4. Заземление модуля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м08-02-471-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землитель вертикальный из угловой стали размером: 50х50х5 м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ш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3*2) / 1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56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044,9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8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2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56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7,46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044,9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0,6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3,8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03,38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4,7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6,7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5,56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6,0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12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7.04-23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сварочные для ручной дуговой сварки, сварочный ток до 350 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,98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,8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41,41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1.07-0227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ды сварочные для сварки низколегированных и углеродистых сталей УОНИ 13/45, Э42А, диаметр 4-5 м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5,6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1,86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,13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4.01.09-0427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Грунтовка эпоксидная антикоррозионная с содержанием цинка для защиты металлических поверхностей, расход 0,20-0,39 кг/м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1,5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48,57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78,2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950,9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.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1/пр_2020_п.75_пп.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Вспомогательные ненормируемые материальные ресурсы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,9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178,8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49.3-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115,2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49.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21,2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 247,07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 748,24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8.3.08.02-0058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голок стальной горячекатаный равнополочный, марки стали Ст3сп, Ст3пс, ширина полок 35-56 мм, толщина полки 3-5 м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39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39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0 842,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7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54 548,73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50,8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,77*4,5*2/10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50,84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8.3.07.01-004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кат стальной горячекатаный полосовой, марки стали Ст3сп, Ст3пс, размеры 40х4 мм // для обвязк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13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13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7 961,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9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61 844,64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01,3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00567*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01,32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м08-02-472-0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землитель горизонтальный из стали: полосовой сечением 160 мм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4,5*2) / 1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9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09,5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8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9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7,46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09,5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1,0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,6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03,38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9,6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5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5,56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4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08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7.04-23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сварочные для ручной дуговой сварки, сварочный ток до 350 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,98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0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95,58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1.07-0227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ды сварочные для сварки низколегированных и углеродистых сталей УОНИ 13/45, Э42А, диаметр 4-5 м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5,6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1,86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11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4.01.09-0427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Грунтовка эпоксидная антикоррозионная с содержанием цинка для защиты металлических поверхностей, расход 0,20-0,39 кг/м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3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1,5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48,57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82,4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89,8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.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1/пр_2020_п.75_пп.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Вспомогательные ненормируемые материальные ресурсы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,1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33,1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49.3-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18,4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49.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3,9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 515,11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296,36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8.3.07.01-004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кат стальной горячекатаный полосовой, марки стали Ст3сп, Ст3пс, размеры 40х4 м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13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13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7 961,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9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61 844,64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01,3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00567*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01,32</w:t>
            </w:r>
          </w:p>
        </w:tc>
      </w:tr>
      <w:tr>
        <w:trPr>
          <w:trHeight w:val="300" w:hRule="atLeast"/>
        </w:trPr>
        <w:tc>
          <w:tcPr>
            <w:tcW w:w="161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усконаладочные работы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п01-11-010-0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змерение сопротивления растеканию тока: контура с диагональю до 20 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змерени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2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410,1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6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6 разряд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18,6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-200-0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Инженер III категор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35,52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91,5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410,1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410,17</w:t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83.0-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Пусконаладочные работы: 'вхолостую' - 80%, 'под нагрузкой' - 20%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07,63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83.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Пусконаладочные работы: 'вхолостую' - 80%, 'под нагрузкой' - 20%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67,6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542,73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085,46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п01-11-011-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верка наличия цепи между заземлителями и заземленными элементам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измерений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 / 1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59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2,8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6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6 разряд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4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9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7,4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-200-0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Инженер III категор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4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9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35,52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5,3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2,8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2,81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83.0-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Пусконаладочные работы: 'вхолостую' - 80%, 'под нагрузкой' - 20%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4,61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83.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Пусконаладочные работы: 'вхолостую' - 80%, 'под нагрузкой' - 20%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9,4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 341,50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06,8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4 Заземление модуля 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 072,2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357,4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1,7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7,4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165,5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253,4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253,4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 044,6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754,4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1,7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7,4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12,0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33,7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95,1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чие затрат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492,2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усконаладочные работ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492,2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602,9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52,2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7,0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514,9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785,9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932,1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разделу 4 Заземление модул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 790,3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равочно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рабочих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357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НР "вхолостую"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393,8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1/пр_2020_прил.8_т._п.1.1_гр.6</w:t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лектротехнические устройств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393,8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НР "под нагрузкой"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98,4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1/пр_2020_прил.8_т._п.1.1_гр.7</w:t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лектротехнические устройств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98,46</w:t>
            </w:r>
          </w:p>
        </w:tc>
      </w:tr>
      <w:tr>
        <w:trPr>
          <w:trHeight w:val="300" w:hRule="atLeast"/>
        </w:trPr>
        <w:tc>
          <w:tcPr>
            <w:tcW w:w="161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5. Кондиционеры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0-06-018-0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сплит-систем с внутренним блоком настенного типа мощностью: до 5 кВ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п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6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942,6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5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5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8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6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3,58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942,6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06,5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4-00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Вт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65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3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86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8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5.07-002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Дюбели полиэтиленовые распорные, диаметр 6 мм, длина 40 м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00 ш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1,0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62,92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90</w:t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5.14-030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урупы самонарезающие стальные оцинкованные с полукруглой головкой и крестообразным шлицем, остроконечные, диаметр 4 мм, длина 12 м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3 215,4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65 869,48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,22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.3.02.08-002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онштейны стальные для крепления внешнего блока сплит-системы, с креплением, рекомендуемая нагрузка до 80 кг, размеры 500х500х45 м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мп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5,1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0,26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40,52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7.06.03-002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Ленты полиэтиленовые с липким слоем, прозрачные, ширина 20 мм, толщина 0,08 м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7.14.01-000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Герметик пенополиуретановый (пена монтажная) универсальный, объем 1000 мл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2.2.07.0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рубки из вспененного каучука, полиэтилен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9.3.02.08-003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рубки дренажные (шланг) гофрированные для систем кондиционирования, диаметр 20 м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0 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21.1.05.0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абель для систем кондиционировани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000 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23.2.02.0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рубы медные для систем кондиционировани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149,2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942,69</w:t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16.0-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Сантехнические работы - внутренние (трубопроводы, водопровод, канализация, отопление, газоснабжение, вентиляция и кондиционирование воздуха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030,08</w:t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16.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Сантехнические работы - внутренние (трубопроводы, водопровод, канализация, отопление, газоснабжение, вентиляция и кондиционирование воздуха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558,7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869,01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 738,02</w:t>
            </w:r>
          </w:p>
        </w:tc>
      </w:tr>
      <w:tr>
        <w:trPr>
          <w:trHeight w:val="91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</w:t>
              <w:br/>
              <w:t>О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64.2.03.06-001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плит-система настенного типа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 765,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3 092,98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6 185,9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Инженерное оборудование)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6 185,9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5 Кондиционеры 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149,2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942,6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06,5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 738,0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942,6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06,5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030,0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58,7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рудовани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 185,9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женерное оборудовани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 185,9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942,6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030,0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58,7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разделу 5 Кондиционер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1 923,9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равочно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рабочих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6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6. Устройство покрытия площадки под остановку</w:t>
            </w:r>
          </w:p>
        </w:tc>
      </w:tr>
      <w:tr>
        <w:trPr>
          <w:trHeight w:val="300" w:hRule="atLeast"/>
        </w:trPr>
        <w:tc>
          <w:tcPr>
            <w:tcW w:w="161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ные работы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р68-02-004-0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покрытий и оснований: асфальтобетонных с помощью молотков отбойных // резка асфальтобетонного покрыти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3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3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4,5*0,08) / 1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5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0,5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7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5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4,78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0,5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,2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405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9,8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2-00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5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33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324,76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,5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5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2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2.06-01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ыхлители прицепные (без трактора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464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,3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0,32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7</w:t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8.01-007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мпрессоры винтовые передвижные с двигателем внутреннего сгорания, давление до 0,7 МПа (7 атм), производительность до 5,4 м3/ми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3,93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5,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,60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21.10-00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олотки отбойные пневматические при работе от передвижных компрессоров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36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35,5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0,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102.0-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60,8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102.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9,1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3 766,67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85,56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р69-01-019-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горизонтальных поверхностей бетонных конструкций при помощи отбойных молотков, бетон марки: 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,53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718,8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7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,53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7,31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718,8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80,01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8.01-01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мпрессоры винтовые передвижные с электродвигателем, давление до 0,6 МПа (6 атм), производительность до 3,5 м3/ми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5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15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,5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0,26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25,22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21.10-00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олотки отбойные пневматические при работе от передвижных компрессоров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,3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36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,7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 998,8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718,8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103.0-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Прочие ремонтно-строительные работ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108,5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103.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Прочие ремонтно-строительные работ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836,2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 190,92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 943,6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р68-02-006-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бортовых камней: на бетонном основан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7 / 1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604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843,6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8,2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604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3,58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843,6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89,4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9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94,88</w:t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8.01-007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мпрессоры винтовые передвижные с двигателем внутреннего сгорания, давление до 0,7 МПа (7 атм), производительность до 5,4 м3/ми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9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3,93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3,3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9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94,88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21.10-00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олотки отбойные пневматические при работе от передвижных компрессоров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,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79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36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,1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527,9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738,5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102.0-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940,6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102.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638,8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6 514,29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 107,43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-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ка в автотранспортное средство: мусор строительный с погрузкой экскаваторами емкостью ковша до 0,5 м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,327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,327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93,59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2,1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,8*2,5+(0,043*17)*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2,19</w:t>
            </w:r>
          </w:p>
        </w:tc>
      </w:tr>
      <w:tr>
        <w:trPr>
          <w:trHeight w:val="117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07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7 к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,327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,327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88,08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90,0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,8*2,5+(0,043*17)*2,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90,08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Калькуляция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тилизация строительного мусор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53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53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558,33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13,1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,8+(0,043*17)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13,13</w:t>
            </w:r>
          </w:p>
        </w:tc>
      </w:tr>
      <w:tr>
        <w:trPr>
          <w:trHeight w:val="300" w:hRule="atLeast"/>
        </w:trPr>
        <w:tc>
          <w:tcPr>
            <w:tcW w:w="161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2-010-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бортовых камней бетонных: при цементобетонных покрытиях // БР 100.30.1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0 / 1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,9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 326,1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9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,9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3,13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 326,1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2,1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9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4,3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8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03,38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3,2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8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7,6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5,56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9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7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 069,4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5.06-011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Гвозди строительны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 296,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7 711,72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,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4.1.02.05-0006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742,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7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 852,83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 037,8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4.3.01.09-001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створ готовый кладочный, цементный, М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778,6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6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975,56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9,56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.1.03.06-007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Доска обрезная хвойных пород, естественной влажности, длина 2-6,5 м, ширина 100-250 мм, толщина 25 мм, сорт II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082,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 132,29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22,7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5.2.03.0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амни бортовые бетонны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 952,1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 470,52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1-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 936,39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062,3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6 502,70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 950,81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5.2.03.03-001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бетонные марки БР, БВ, бетон В30 (М400) // БР 100.30.1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74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9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7 182,78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 165,7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043*3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 165,79</w:t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р68-02-002-02</w:t>
              <w:br/>
              <w:t>Применительно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выравнивающего слоя из асфальтобетонной смеси: без применения укладчиков асфальтобетона // заездной карман вдоль бортовых камней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86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86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4,5*0,08*2,4) / 1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7174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4,1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4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4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,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7174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4,1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6,4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74355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2,8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16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8 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4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4627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345,62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1,5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4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4627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3,58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,5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18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13 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0281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853,31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3,3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0281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,3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69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58,59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4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69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8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7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1.03-000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еросин для технических целей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43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 1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6 439,58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7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4.2.01.0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меси асфальтобетонные горячие пористы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8726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47,1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86,9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102.0-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98,5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102.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8,9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8 366,90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54,6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4.2.01.01-1238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А 16 ВН на ПБВ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8726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8726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388,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3 414,88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706,3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706,36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6-01-001-01</w:t>
              <w:br/>
              <w:t>Применительно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ой подготовки // Бетонирование участка площадк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4 / 1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5,9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5,52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5,9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,4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724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,4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1-017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башенные, грузоподъемность 8 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2,6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08,26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9,7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,1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7.04-00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ибраторы поверхностны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9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37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5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98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4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5,56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4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,4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14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7.12-002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ленка полиэтиленовая, толщина 0,15 м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8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,04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,0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4.1.02.0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меси бетонные тяжелого бетон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97,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0,41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6.0-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9,42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6.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4,2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0 242,50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80,9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4.1.02.05-0006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742,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7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2 852,83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243,9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243,95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7-003-0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ых плитных тротуаров из сборных фигурных бетонных плит с заполнением швов песчано-цементной смесью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4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4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04,4 / 1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7,8212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 326,3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7,8212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6,12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 326,3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269,2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5123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444,1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8583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03,38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094,5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8583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97,9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9-0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иброплиты с двигателем внутреннего сгорани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35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,93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0,4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65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5,56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724,2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65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46,2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4.3.02.1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меси цементно-песчаны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5,41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5,6532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5.2.04.0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литы бетонные тротуарные фигурны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 039,7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 770,46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1-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 598,32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 553,2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2 903,56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9 191,32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4.3.02.13-0108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сухие цементно-песчаные монтажно-кладочные, крупность заполнителя не более 3,5 мм, класс В7,5 (М100), F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6532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6532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912,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0 513,71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 436,7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 436,74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мерческое предлжение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ротуарная плита ТРИО Б.10.Фсм.6 колормикс (белый, горчичиный, черный) - Габбро; размеры: 600х300; 300х300; 450х300; толщина: 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6,48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6,48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 094,17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9 491,9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04,4*1,0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3713,00/1,2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9 491,97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11-01-027-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й на цементном растворе из плиток: бетонных, цементных или мозаичны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27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27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2,78 / 1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2782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497,9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7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,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2782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4,78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497,9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6,5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818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3,07</w:t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5-01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грузчики одноковшовые универсальные фронтальные пневмоколесные, номинальная вместимость основного ковша 2,6 м3, грузоподъемность 5 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60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28,54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,3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60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3,58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,61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48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2844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0,53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,1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3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3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2844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7,31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3,3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0735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5,56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,0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0735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,1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7,8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8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92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14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,1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7.29-009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пилки древесны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9106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2,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05,82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9,7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4.3.01.09-0016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створ готовый кладочный, цементный, М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66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5.2.02.2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литки бетонные, цементные или мозаичны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3,035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525,4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750,9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11.0-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Пол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368,6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11.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Пол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088,1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9 406,65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 982,1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етонный раствор М1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66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66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8 416,67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98,3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Полы)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10100,00/1,2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98,35</w:t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мерческое предлжение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ротуарная плита ТРИО Б.10.Фсм.6 колормикс (белый, горчичиный, черный) - Габбро; размеры: 600х300; 300х300; 450х300; толщина: 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,035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,035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 094,17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0 334,3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2,78*1,0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3713,00/1,2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0 334,36</w:t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р68-02-002-02</w:t>
              <w:br/>
              <w:t>Применительно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выравнивающего слоя из асфальтобетонной смеси: без применения укладчиков асфальтобетона // пандусы с площадк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53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53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8*0,08*2,4) / 1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3865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9,6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4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4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,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3865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9,6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1,4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09964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8,3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16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8 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4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14892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345,62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9,4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4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14892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3,58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3,9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18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13 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8278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853,31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1,5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8278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7,5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228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58,59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,3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228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8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6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1.03-000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еросин для технических целей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76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 1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6 439,58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6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4.2.01.0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меси асфальтобетонные горячие пористы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,5513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06,0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87,9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102.0-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08,6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102.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1,5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8 367,84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586,1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4.2.01.01-1238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А 16 ВН на ПБВ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5513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5513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388,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3 414,88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 811,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 811,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6 Устройство покрытия площадки под остановку 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3 014,3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5 963,1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 794,1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211,8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7 262,9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82,2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9 866,9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8 084,7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5 963,1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 794,1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211,8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7 262,9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9 729,9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 122,6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82,2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 175,0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9 729,9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 122,6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разделу 6 Устройство покрытия площадки под остановку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49 866,9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равочно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рабочих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9,5841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4845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785 449,8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2 283,1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772,2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650,7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47 961,4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82,2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99 528,0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97 745,7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 688,2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 039,8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423,0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39 523,7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6 793,3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 277,5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82,2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3 654,8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 991,9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732,4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27,6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437,7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 726,5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 538,53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рудовани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 794,6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рудовани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 608,6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женерное оборудовани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 185,9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чие затрат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492,2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усконаладочные работ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492,2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602,98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52,2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7,0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080 469,7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 933,8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6 472,12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6 753,1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5-06-23T09:26:00Z</cp:lastPrinted>
  <dcterms:modified xsi:type="dcterms:W3CDTF">2025-06-23T04:29:00Z</dcterms:modified>
  <cp:revision>55</cp:revision>
  <dc:subject/>
  <dc:title/>
</cp:coreProperties>
</file>